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____________                                      с. Михайловка                                         № ___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5.12.2015 года № 954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звитие культуры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6-2018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казом Президента Российской Федерации от 19.12.2012 года № 1666 о Стратегии государственной национальной политики Российской Федерации на период до 2025, постановлением администрации Приморского края от 06.07.2017 г.  № 272-па «О распределении субсидий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 изыскательские работы), находящихся в муниципальной собственности, и приобретение объектов культуры для муниципальных нужд в 2017 году», в соответствии с решением Думы Михайловского муниципального района от 23.11.2017 г. № 236 «О внесении изменений и дополнений в решение Думы Михайловского муниципального района от 13.12.2016 г. № 146 «Об утверждении районного бюджета Михайловского муниципального района на 2017 год и плановый период 2018 и 2019 годов», Уставом Михайловского муниципального района, администрация Михайловского муниципального района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6"/>
          <w:szCs w:val="26"/>
        </w:rPr>
        <w:t>ПОСТАНОВЛЯЕТ: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ихайловского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25.12.2015 г. № 954-па «</w:t>
      </w:r>
      <w:r>
        <w:rPr>
          <w:color w:val="000000"/>
          <w:sz w:val="28"/>
          <w:szCs w:val="28"/>
        </w:rPr>
        <w:t>Об утверждении муниципальной программы «Развитие культуры Михайловского муниципального района на 2016-2018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5.12.2015 г. № 954-па «</w:t>
      </w:r>
      <w:r>
        <w:rPr>
          <w:color w:val="000000"/>
          <w:sz w:val="28"/>
          <w:szCs w:val="28"/>
        </w:rPr>
        <w:t>Об утверждении муниципальной программы «Развитие культуры Михайловского муниципального района на 2016-2018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Раздел «Объемы и источники финансирования с разбивкой по годам и видам источников (тыс. руб.)» Программы изложить в новой редак</w:t>
      </w:r>
      <w:r>
        <w:rPr/>
        <w:t>ции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ъем и источники финансирования с разбивкой по годам  и видам источников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Финансовые затраты на реализацию программы: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: 76 258,75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Всего: 57 906,5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г. – 21 381,5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г. - 18 455,0 тыс. руб.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. – 18 070,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средств краев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: 16 335,05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6 г. –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7 г. – 16 335,05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018 г. – 0,0 тыс. руб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средств федераль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: 9,6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6 г. - 9,6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7 г. - 0,0 тыс. руб.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. - 0,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приносящей доход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:   2007,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. - 870,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 г. - 661,0 тыс. руб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- 476,0 тыс. руб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Ресурсное обеспечение муниципальной программы «Развитие культуры на 2016-2018 г.г.»  Паспорта Программы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тыс. руб</w:t>
      </w:r>
      <w:r>
        <w:rPr/>
        <w:t>.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592"/>
        <w:gridCol w:w="1482"/>
        <w:gridCol w:w="1541"/>
        <w:gridCol w:w="1693"/>
      </w:tblGrid>
      <w:tr>
        <w:trPr>
          <w:trHeight w:val="114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>
                <w:spacing w:val="5"/>
                <w:sz w:val="26"/>
                <w:szCs w:val="26"/>
              </w:rPr>
              <w:t>Объем финансирования на программные мероприят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5"/>
                <w:sz w:val="26"/>
                <w:szCs w:val="26"/>
              </w:rPr>
              <w:t>Всего по Программе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 xml:space="preserve">                   </w:t>
            </w:r>
            <w:r>
              <w:rPr>
                <w:spacing w:val="5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44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2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2018</w:t>
            </w:r>
          </w:p>
        </w:tc>
      </w:tr>
      <w:tr>
        <w:trPr>
          <w:trHeight w:val="891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В том числе из средств мест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  <w:sz w:val="26"/>
                <w:szCs w:val="26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Средства краев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  <w:sz w:val="26"/>
                <w:szCs w:val="26"/>
              </w:rPr>
              <w:t>Средства внебюджетных источников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7 906,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9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335,0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,6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21 381,5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,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18 455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335,05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61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8070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6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43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5"/>
                <w:sz w:val="26"/>
                <w:szCs w:val="26"/>
              </w:rPr>
            </w:pPr>
            <w:r>
              <w:rPr>
                <w:i/>
                <w:spacing w:val="5"/>
                <w:sz w:val="26"/>
                <w:szCs w:val="26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pacing w:val="5"/>
                <w:sz w:val="26"/>
                <w:szCs w:val="26"/>
              </w:rPr>
            </w:pPr>
            <w:r>
              <w:rPr>
                <w:b/>
                <w:i/>
                <w:spacing w:val="5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ИТОГО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 258,7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22 261,70</w:t>
            </w:r>
            <w:r>
              <w:rPr>
                <w:rFonts w:eastAsia="Calibri"/>
                <w:sz w:val="26"/>
                <w:szCs w:val="26"/>
              </w:rPr>
              <w:t xml:space="preserve"> тыс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 xml:space="preserve">35 451,0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5"/>
                <w:sz w:val="26"/>
                <w:szCs w:val="26"/>
              </w:rPr>
              <w:t>1854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</w:tr>
      <w:tr>
        <w:trPr>
          <w:trHeight w:val="8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5"/>
                <w:sz w:val="26"/>
                <w:szCs w:val="26"/>
              </w:rPr>
            </w:pPr>
            <w:r>
              <w:rPr>
                <w:i/>
                <w:spacing w:val="5"/>
                <w:sz w:val="26"/>
                <w:szCs w:val="26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pacing w:val="5"/>
                <w:sz w:val="26"/>
                <w:szCs w:val="26"/>
              </w:rPr>
            </w:pPr>
            <w:r>
              <w:rPr>
                <w:b/>
                <w:i/>
                <w:spacing w:val="5"/>
                <w:sz w:val="26"/>
                <w:szCs w:val="26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 Раздел «Общая стоимость подпрограммы по годам и источникам финансирования» Паспорта Подпрограммы № 1 «Развитие культуры Михайловского муниципального района на 2016-2018 годы Приложения  № 1 к муници</w:t>
      </w:r>
      <w:r>
        <w:rPr/>
        <w:t>пальной программе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6"/>
                <w:szCs w:val="26"/>
              </w:rPr>
              <w:t>Общая стоимость подпрограммы по годам и источникам финансирова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 Подпрограммы № 1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6"/>
                <w:szCs w:val="26"/>
              </w:rPr>
              <w:t>Всего: 17 530,05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средств местного бюджет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:  1195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6 г. – 1070,0 тыс. руб.;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17 г. – 55,0 тыс.  руб.;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70,0 тыс. руб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средств краев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: 16 335,05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г. –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7 г. – 16 335,05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2018 г. – 0,0 тыс. руб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з средств федераль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: 0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6 г. –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7 г. – 0,0 тыс. руб.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. – 0,0 тыс. руб.</w:t>
            </w:r>
          </w:p>
          <w:p>
            <w:pPr>
              <w:pStyle w:val="Normal"/>
              <w:jc w:val="both"/>
              <w:rPr>
                <w:spacing w:val="5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«Ресурсное обеспечение подпрограммы» Подпрограммы № 1 Приложения  № 1 к муниципальной программе изложить в новой редакции: 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8"/>
          <w:szCs w:val="28"/>
        </w:rPr>
        <w:t xml:space="preserve">«Мероприятия подпрограммы реализуются за счёт средств муниципального, краевого и федерального бюджетов. Объем финансирования мероприятий, предусмотренных подпрограммой на 2016-2018 годы, составляет                      </w:t>
      </w:r>
      <w:r>
        <w:rPr>
          <w:rFonts w:eastAsia="Calibri"/>
          <w:b/>
          <w:sz w:val="26"/>
          <w:szCs w:val="26"/>
        </w:rPr>
        <w:t>17 530,05 тыс. руб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2268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6 год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7 год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8 год, тыс.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 xml:space="preserve">16 335,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639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,0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9:00Z</dcterms:created>
  <dc:creator>МК</dc:creator>
  <dc:description/>
  <cp:keywords/>
  <dc:language>en-US</dc:language>
  <cp:lastModifiedBy>Mihaylova</cp:lastModifiedBy>
  <cp:lastPrinted>2017-12-26T16:32:00Z</cp:lastPrinted>
  <dcterms:modified xsi:type="dcterms:W3CDTF">2017-12-26T06:34:00Z</dcterms:modified>
  <cp:revision>4</cp:revision>
  <dc:subject/>
  <dc:title>ПОСТАНОВЛЕНИЕ</dc:title>
</cp:coreProperties>
</file>